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Всероссийский марафон «Элементарная хим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8-9 класс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FF"/>
          <w:sz w:val="28"/>
          <w:szCs w:val="28"/>
        </w:rPr>
        <w:t>Напоминаем, что согласно инструкции, ответ должен быть представлен в виде ОДНОГО СЛОВА без кавычек, точек, орфографических ошибок, в именительном падеже, в единственном числе.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212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й химический элемент получил своё имя путём видоизменения названия города в Древней Гре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87145" cy="687070"/>
                  <wp:effectExtent l="0" t="0" r="0" b="0"/>
                  <wp:docPr id="1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Маг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элемент самый распространенный на Земле из группы благородных газов. В земной атмосфере содержание этого газа достигает 1,3%. Присутствие неизвестного газа в воздухе первым установил английский химик Кавендиш. Но выяснить, что это был за газ, учёному не удалос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1285" cy="107442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Аргон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трий, тербий, эрбий, иттербий – всем этим четырём элементам дало имя название этой шведской деревуш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8210" cy="100584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Иттерб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элемент получил своё название от греческого слова «Туле» - так античные географы называли самую северную часть Земли, что соответствует северной части Скандинавского полуостр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18260" cy="906780"/>
                  <wp:effectExtent l="0" t="0" r="0" b="0"/>
                  <wp:docPr id="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Тул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иде простого вещества данный элемент представляет собой самый редкий и самый тяжёлый радиоактивный газ. Название газу дал английский физик Дорн в 1900 г., слово является производным от слова «радий».  Газ образуется при радиоактивном распаде не только радия, но и урана, тория, акти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9220" cy="87249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Рад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т химический элемент был сначала открыт на Солнце и лишь затем на Земле. Редкий и рассеянный газ, химически инертное вещество, второй по лёгкости после водорода, наилучший среди газов проводник электричеств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9680" cy="1028700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Гел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химический элемент алхимики изображали в виде волка с раскрытой пастью. Такой символ был получен из-за способности элемента в виде простого вещества растворять металлы и, в частности, золот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7780" cy="858520"/>
                  <wp:effectExtent l="0" t="0" r="0" b="0"/>
                  <wp:docPr id="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урь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774 г. Лавуазье, проводя опыты с нагреванием оксида ртути и горением фосфора, пришёл к выводу, что в воздухе находится газ, поддерживающий горение. Сначала он назвал его «жизненным газом», но впоследствии дал газу название «кислотообразующий принцип», или «оксиген». Последнее название в России постепенно трансформировалось и получилось нынешнее имя элемен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8260" cy="988695"/>
                  <wp:effectExtent l="0" t="0" r="0" b="0"/>
                  <wp:docPr id="8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Кислор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оей статье в 1811 г. французский химик Куртуа писал: «В маточном растворе щёлока, полученного из водорослей, содержится достаточно большое количество необычного и любобытного вещества… Новое вещество превращается при нагревании в пары великолепного фиолетового цвета». Только в 1813 г. другой французский химик Гей-Люссак доказал, что вещество сходно с хлором и принадлежит к группе галогенов. Он и дал ему имя, означающее в переводе «фиолетовы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7125" cy="83248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Йод (или и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элемент входит в состав минерала никелина, имеющего медно-красный цвет. Минерал напоминает по внешнему виду и цвету самородную медь и некоторые медные руды. Металлурги Саксонии принимали никелин за медную руду и не могли, естественно, выплавить из него медь. Поэтому элемент получил название, которое является ругательным словом на языке немецких металлургов: именно так называли двуличных людей, бездельников и обманщ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0620" cy="931545"/>
                  <wp:effectExtent l="0" t="0" r="0" b="0"/>
                  <wp:docPr id="10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Нике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этого химического элемента четвёртого периода в переводе с арабского означает «зола растений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66495" cy="95250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Кал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щё в 1715 г. Генсинг установил, что в сравнительно больших количествах этот элемент содержится в мозге. Позже стало известно, что он необходим для жизнедеятельности растений, животных и человека. В связи с этим знаменитый советский геохимик академик А.Е.Ферсман назвал его «элементом жизни и мысл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1270000"/>
                  <wp:effectExtent l="0" t="0" r="0" b="0"/>
                  <wp:docPr id="12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Фосф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-то образующиеся полости в разрушающихся зубах стоматологи заполняли свинцом. Поскольку свинец по латыни «плюмбум», то заполненную полость стали называть по аналог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3645" cy="81534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ломб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этого элемента в переводе с греческого означает «безжизненный», что совсем не соответствует роли этого элемента в живой природе, т.к. жизнь на земле не может существовать без не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3010" cy="916940"/>
                  <wp:effectExtent l="0" t="0" r="0" b="0"/>
                  <wp:docPr id="1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Аз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одсчётам учёных, в литератур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ов можно встретить более 20 «псевдонимов» этого элемента, среди которых демогоргон, глаура, нимфа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7145" cy="128714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Висм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химического элемента в переводе с греческого означает «тяжёлый», хотя сам элемент в виде простого вещества относится к лёгким металл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2100" cy="106997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Ба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й элемент получил своё имя от имени минера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в состав которого он входит. Драгоценная разновидность минерала – это изумруд. Что это за элемент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1241425"/>
                  <wp:effectExtent l="0" t="0" r="0" b="0"/>
                  <wp:docPr id="17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Берилл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ериодической системе элементов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группе между кремнием и оловом пустовала клетка неизвестного элемента, которому Менделеев дал временное название «экасилиций». Затем в письме немецкому профессору химии Винклеру, открывшему данный элемент, содержались такие слова: «Вы отец открытия, Вам одному и  принадлежит право дать имя своему детищу». И вскоре элемент получил название в честь родины профессор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4270" cy="948690"/>
                  <wp:effectExtent l="0" t="0" r="0" b="0"/>
                  <wp:docPr id="18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Герм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ессор, я получил его!» – с таким криком вбежал к американскому химику Иветту в 1886 г. молодой инженер Холл, держа на протянутой ладони двенадцать маленьких шариков этого металла, полученного электрохимическим методом. Какое-то время этот металл называли «серебром из глины». Приоритет открытия принадлежит датскому физику Гансу-Христиану Эрстеду, который для этого нагревал безводный хлорид алюминия с амальгамой натр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6980" cy="1081405"/>
                  <wp:effectExtent l="0" t="0" r="0" b="0"/>
                  <wp:docPr id="19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Алюми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1830 года профессор Горного института в Стокгольме Нильс-Габриэль Сефстрём открыл в шлаке, полученном при выплавке чугуна из железной руды, новый химический элемент, названный по имени древнескандинавской богини крас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9190" cy="777240"/>
                  <wp:effectExtent l="0" t="0" r="0" b="0"/>
                  <wp:docPr id="20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5" r="1379" b="10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Ванади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3:37:00Z</dcterms:created>
  <dc:creator>Новый</dc:creator>
  <dc:description/>
  <cp:keywords/>
  <dc:language>en-US</dc:language>
  <cp:lastModifiedBy>Samsung</cp:lastModifiedBy>
  <dcterms:modified xsi:type="dcterms:W3CDTF">2014-04-24T23:23:00Z</dcterms:modified>
  <cp:revision>4</cp:revision>
  <dc:subject/>
  <dc:title/>
</cp:coreProperties>
</file>